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widowControl/>
        <w:spacing w:lineRule="exact" w:line="580"/>
        <w:jc w:val="left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eastAsia="微软雅黑" w:cs="微软雅黑" w:ascii="微软雅黑" w:hAnsi="微软雅黑"/>
          <w:color w:val="000000"/>
          <w:sz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山东华宇工学院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高校教师资格考试面试模拟工作标准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0"/>
        <w:gridCol w:w="5537"/>
        <w:gridCol w:w="737"/>
        <w:gridCol w:w="716"/>
      </w:tblGrid>
      <w:tr>
        <w:trPr>
          <w:trHeight w:val="5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试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态度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热爱教育事业，注重素质教育；备课认真，讲稿（或教案）内容充实。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目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目标明确具体，符合培养目标要求，切合学生学习实际；教学目标体现知识传授、技能训练及能力培养的相互统一；根据教学内容合理确定教学目标、教学重点和难点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内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根据课程性质及大纲处理教材，结合学科发展注意内容更新；重视理论联系实际，突出实践性教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容量安排适当，信息量适中，教学结构、程序设计合理，条理清楚，重点突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内容准确，无知识性错误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方法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重激发学生学习兴趣，启发学生思维，鼓励学生创新；教学方法灵活多样，适合教学内容，符合学生实际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技能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态亲切自然，使用普通话，语言清晰、准确、规范、形象、生动，语速、语调适中；手写板书层次分明，图例规范，设计恰当，无错别字和不规范字；善于组织教学，有教学调控能力，教学时间分配合理；具备正确、合理地运用现代教育技术手段进行教学的能力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效果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重点难点突出，能使不同水平学生各有所得；对教学情况及时反馈和评价，并进行适当调节和改进；完成课堂教学任务，实现教学目的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仪表仪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理素质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仪表端庄自然，衣着整洁得体，符合教师职业特点；积极乐观，精神饱满，具有一定的情绪调控能力，具有较强的应变能力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为举止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为举止稳重大方，教态自然，肢体表达得当，表现出良好的师德风范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思维能力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能正确地理解和分析问题，思维严密，条理清晰，逻辑性强，具有一定的创新意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言表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能力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使用普通话，表述准确、清晰、完整、生动，语速适宜。有感染力、亲和力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础理论和专业知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备拟教学科、专业的基础理论和基本知识；掌握教育学、心理学基本常识，了解现代教育理念和教学方法；了解主要相关专业的有关知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备注：及格线为</w:t>
      </w:r>
      <w:r>
        <w:rPr>
          <w:rFonts w:cs="宋体" w:ascii="宋体" w:hAnsi="宋体"/>
          <w:color w:val="000000"/>
          <w:sz w:val="20"/>
          <w:szCs w:val="20"/>
        </w:rPr>
        <w:t>60</w:t>
      </w:r>
      <w:r>
        <w:rPr>
          <w:rFonts w:ascii="宋体" w:hAnsi="宋体" w:cs="宋体"/>
          <w:color w:val="000000"/>
          <w:sz w:val="20"/>
          <w:szCs w:val="20"/>
        </w:rPr>
        <w:t>分。</w:t>
      </w:r>
    </w:p>
    <w:p>
      <w:pPr>
        <w:pStyle w:val="Normal"/>
        <w:widowControl/>
        <w:spacing w:lineRule="exact" w:line="62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widowControl/>
        <w:spacing w:lineRule="exact" w:line="62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山东华宇工学院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高校教师资格考试面试模拟成绩汇总表</w:t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宋体"/>
          <w:bCs/>
          <w:color w:val="000000"/>
          <w:sz w:val="44"/>
          <w:szCs w:val="44"/>
        </w:rPr>
      </w:pPr>
      <w:r>
        <w:rPr>
          <w:rFonts w:eastAsia="微软雅黑" w:cs="宋体" w:ascii="微软雅黑" w:hAnsi="微软雅黑"/>
          <w:bCs/>
          <w:color w:val="000000"/>
          <w:sz w:val="44"/>
          <w:szCs w:val="44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61"/>
        <w:gridCol w:w="3797"/>
        <w:gridCol w:w="1781"/>
      </w:tblGrid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部门（单位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绩</w:t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60"/>
        <w:jc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widowControl/>
        <w:spacing w:lineRule="exact" w:line="260"/>
        <w:ind w:firstLine="30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评议专家签字：</w:t>
      </w:r>
    </w:p>
    <w:p>
      <w:pPr>
        <w:pStyle w:val="Normal"/>
        <w:widowControl/>
        <w:spacing w:lineRule="exact" w:line="260"/>
        <w:ind w:firstLine="30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widowControl/>
        <w:spacing w:lineRule="exact" w:line="260"/>
        <w:ind w:firstLine="30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widowControl/>
        <w:spacing w:lineRule="exact" w:line="260"/>
        <w:ind w:firstLine="30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180" w:before="156" w:after="0"/>
        <w:rPr>
          <w:rFonts w:ascii="微软雅黑" w:hAnsi="微软雅黑" w:cs="微软雅黑"/>
          <w:color w:val="000000"/>
          <w:sz w:val="20"/>
          <w:szCs w:val="21"/>
        </w:rPr>
      </w:pPr>
      <w:r>
        <w:rPr>
          <w:rFonts w:cs="微软雅黑" w:ascii="微软雅黑" w:hAnsi="微软雅黑"/>
          <w:color w:val="000000"/>
          <w:sz w:val="20"/>
          <w:szCs w:val="21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微软雅黑"/>
          <w:color w:val="000000"/>
          <w:szCs w:val="28"/>
          <w:lang w:val="en-US" w:eastAsia="en-US"/>
        </w:rPr>
      </w:pPr>
      <w:r>
        <w:rPr>
          <w:rFonts w:eastAsia="仿宋_GB2312" w:cs="微软雅黑" w:ascii="仿宋_GB2312" w:hAnsi="仿宋_GB2312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38760</wp:posOffset>
                </wp:positionV>
                <wp:extent cx="5610225" cy="635"/>
                <wp:effectExtent l="0" t="0" r="0" b="0"/>
                <wp:wrapNone/>
                <wp:docPr id="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0.65pt;margin-top:1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36220</wp:posOffset>
                </wp:positionV>
                <wp:extent cx="441706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主送：校领导，各职能部门、各单位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抄送：董事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57.75pt;mso-wrap-distance-left:9.05pt;mso-wrap-distance-right:9.05pt;mso-wrap-distance-top:0pt;mso-wrap-distance-bottom:0pt;margin-top:18.6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主送：校领导，各职能部门、各单位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抄送：董事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p>
      <w:pPr>
        <w:pStyle w:val="Normal"/>
        <w:spacing w:lineRule="exact" w:line="580"/>
        <w:rPr>
          <w:color w:val="000000"/>
          <w:szCs w:val="28"/>
          <w:u w:val="single"/>
        </w:rPr>
      </w:pPr>
      <w:r>
        <w:rPr>
          <w:rFonts w:eastAsia="Calibri"/>
          <w:color w:val="000000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660"/>
        <w:ind w:firstLine="2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403860</wp:posOffset>
                </wp:positionV>
                <wp:extent cx="5610225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0.65pt;margin-top:3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 xml:space="preserve">山东华宇工学院             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 xml:space="preserve">  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年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Browseclassspan">
    <w:name w:val="browse_class&gt;span"/>
    <w:qFormat/>
    <w:rPr/>
  </w:style>
  <w:style w:type="character" w:styleId="Xdrichtextbox">
    <w:name w:val="xdrichtextbox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Biggerthanmax">
    <w:name w:val="biggerthanmax"/>
    <w:qFormat/>
    <w:rPr>
      <w:shd w:fill="FFFF00" w:val="clear"/>
    </w:rPr>
  </w:style>
  <w:style w:type="character" w:styleId="Editclass">
    <w:name w:val="edit_class"/>
    <w:qFormat/>
    <w:rPr/>
  </w:style>
  <w:style w:type="character" w:styleId="Firstchild">
    <w:name w:val="first-child"/>
    <w:qFormat/>
    <w:rPr/>
  </w:style>
  <w:style w:type="character" w:styleId="Designclass">
    <w:name w:val="design_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53:00Z</dcterms:created>
  <dc:creator>Administrator</dc:creator>
  <dc:description/>
  <dc:language>en-US</dc:language>
  <cp:lastModifiedBy>Administrator</cp:lastModifiedBy>
  <cp:lastPrinted>2021-04-08T18:34:00Z</cp:lastPrinted>
  <dcterms:modified xsi:type="dcterms:W3CDTF">2021-04-09T01:19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63C26D34941D0929FE124AEA2CA36</vt:lpwstr>
  </property>
  <property fmtid="{D5CDD505-2E9C-101B-9397-08002B2CF9AE}" pid="3" name="KSOProductBuildVer">
    <vt:lpwstr>2052-11.1.0.10356</vt:lpwstr>
  </property>
</Properties>
</file>